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07"/>
        <w:gridCol w:w="2489"/>
        <w:gridCol w:w="2378"/>
        <w:gridCol w:w="4564"/>
        <w:gridCol w:w="2575"/>
      </w:tblGrid>
      <w:tr>
        <w:trPr>
          <w:trHeight w:val="623" w:hRule="atLeast"/>
        </w:trPr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5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检查发现存在突出问题的政府网站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核查结果）</w:t>
            </w:r>
          </w:p>
        </w:tc>
      </w:tr>
      <w:tr>
        <w:trPr>
          <w:trHeight w:val="7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原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标识码</w:t>
            </w:r>
          </w:p>
        </w:tc>
      </w:tr>
      <w:tr>
        <w:trPr>
          <w:trHeight w:val="14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疆生产建设兵团统计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应更新但长期未更新的栏目数量超过（含）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BT00000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17:00Z</dcterms:created>
  <dc:creator>duanxia</dc:creator>
  <dc:description/>
  <dc:language>en-US</dc:language>
  <cp:lastModifiedBy>duanxia</cp:lastModifiedBy>
  <dcterms:modified xsi:type="dcterms:W3CDTF">2024-04-01T05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1414701DA4115AA46956E737A498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